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color w:val="0D0D0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88900</wp:posOffset>
            </wp:positionV>
            <wp:extent cx="1181100" cy="8915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93" t="47027" r="40190" b="4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0295</wp:posOffset>
            </wp:positionH>
            <wp:positionV relativeFrom="paragraph">
              <wp:posOffset>49530</wp:posOffset>
            </wp:positionV>
            <wp:extent cx="1391285" cy="1459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«СОГЛАСОВАНО»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4130</wp:posOffset>
            </wp:positionV>
            <wp:extent cx="1074420" cy="6172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36" t="61744" r="41348" b="3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 xml:space="preserve">Председатель профсоюзного комитета                                </w:t>
      </w:r>
      <w:r>
        <w:rPr/>
        <w:t>МКОУ «Хосрехская СОШ им.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color w:val="0D0D0D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Ахмедова Т.А.»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color w:val="0D0D0D"/>
        </w:rPr>
      </w:pPr>
      <w:r>
        <w:rPr>
          <w:color w:val="0D0D0D"/>
        </w:rPr>
        <w:t>______________ Рамазанова М.Д..                                   ________________ Гаджиева Г.О.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color w:val="0D0D0D"/>
        </w:rPr>
        <w:t>«01» сентября 2023г                                                                    «_01__» сентября 2023г.</w:t>
      </w:r>
    </w:p>
    <w:p>
      <w:pPr>
        <w:pStyle w:val="Normal"/>
        <w:spacing w:before="30" w:after="3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before="30" w:after="3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                                  </w:t>
      </w:r>
      <w:r>
        <w:rPr>
          <w:rStyle w:val="StrongEmphasis"/>
          <w:color w:val="000000"/>
          <w:sz w:val="40"/>
          <w:szCs w:val="40"/>
        </w:rPr>
        <w:t>ПЛАН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ы по обеспечению безопасности и антитеррористической защищенности </w:t>
      </w:r>
      <w:r>
        <w:rPr>
          <w:b/>
          <w:bCs/>
          <w:sz w:val="28"/>
          <w:szCs w:val="28"/>
        </w:rPr>
        <w:t xml:space="preserve">МКОУ «Хосрехская СОШ им. Ахмедова Т.А.»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на 2023-2024 учебный год.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629"/>
        <w:gridCol w:w="315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р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овед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 каждым уроком, внеучебным и внеклассным мероприятием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ник, проводящий занятие, учебное или внеклассное мероприятие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жедневн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мотр здания, территории, площадок на предмет обнаружения подозрительных предме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трудники охраны школы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трудники охраны  школы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рка исправности работы системы оповещения, пожарной сигнализации и других инженерных систем жизнеобеспечени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трудники охраны, Ответственный  по безопасности и Завхоз. </w:t>
            </w:r>
          </w:p>
        </w:tc>
      </w:tr>
      <w:tr>
        <w:trPr>
          <w:trHeight w:val="53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 работы сотрудников охран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ветственный  по безопасности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, порядка стоянки транспорта у О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храны,  контроль осуществляет дежурный администратор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ка целостности и работоспособности электросистем,  водо- и теплоснабжения, канализаци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вхоз. 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мотр ограждений, ворот, запасных выходов, замков, запоров на предмет их целостности и исправ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тветственный  по безопасност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осмотра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вхоз.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ершенствование инженерно-технической укрепленности и физической защиты школ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туационн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троль выполнения настоящего пла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Ответственный  по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учение Положений, Инструкций, Памяток и другой документации по обеспечению безопасности и антитеррористической защищенности  в школе с вновь прибывшими работниками в течение недели после поступ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 по безопасности уполномоченный по охране труд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и антитеррористической защищенности  в течение недели после зачис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й руководитель, контроль осуществляет Ответственный  по безопасност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лассный руководитель, контроль осуществляет Ответственный  по безопасности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по УВР, Ответственный  по безопасност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ВР, Ответственный  по безопасност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по УВР и безопасност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ные лица приказом по ОУ, зам. директора по УВР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, Завхоз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, Ответственный  по безопасн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учебного год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мер, направленных на повышение роли семьи в воспитании у детей и подростков  чувства нетерпимости и осуждения проявления экстремизма и терроризма; воспитание толерантност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внеклассных мероприятий, урочных занятий по профилактике правонарушений и действий в экстремальных и чрезвычайных условиях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ь ОБЖ, Контроль осуществляет Ответственный  по безопасност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 ОУ различных форм урочной и внеурочной деятельности, реализующих этнокультурное содержание образовани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ссия - многонациональное государство (уроки географии, истории, концерты, посвященные юбилейным датам);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Знакомство с устным народным творчеством (уроки литературы, чтения, внеклассное чтение). Литература: «Сказки народов мир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Традиции и обычаи русского народа» (краеведческий урок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и директора по УВР и кл.рук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Учителя географии, истории, классные руководители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ителя начальных классов, литературы, школьный библиотекарь, классные руководи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, утверждение планов, графиков и т.п.) безопасности и антитеррористической защищенности  образовательного процес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ый  по безопасност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 по безопасн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ка библиотеки  на предмет наличия в них экстремистских материалов, а также по вопросам использования в образовательном процессе интернет-ресурсов, несовместимых с воспитательными и образовательными задача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, Ответственный  по безопасности,  по УВР , учитель информатики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 педагогические работник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МЧС 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. Контроль осуществляет Ответственный  по безопасности.</w:t>
            </w:r>
          </w:p>
        </w:tc>
      </w:tr>
      <w:tr>
        <w:trPr>
          <w:trHeight w:val="1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 состава старшеклассников добровольных дружин для обеспечения безопасности О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безопасности, комиссия по борьбе с терроризмом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 , комиссия по борьбе с терроризмом.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безопасности, классные руководител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ФС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 по безопасности и Классные ру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ноябр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ждународный день толерантност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лассные часы: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Толерантность и Мы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Терпимость и дружелюби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Воспитание толерантност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 , зам. директора по УВР</w:t>
            </w:r>
          </w:p>
        </w:tc>
      </w:tr>
      <w:tr>
        <w:trPr>
          <w:trHeight w:val="9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курс рисунков «Мы за здоровый образ жизни!»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ь ОБЖ; контроль осуществляет заместитель директора по  УВР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УВР . ; по безопасн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профилактических бесед с учащимися  по профилактике правонарушений, предусмотренных статьей 207 Уголовного кодекса РФ «Заведомо ложное сообщение об акте терроризм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 , зам директора по УВР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ОВ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ветственный  по безопасности; контроль осуществляет  директор школы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 по безопасности;  контроль осуществляет  директор школы.</w:t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 по безопасности; контроль осуществляет директор школ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ОПДН, ГИБД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по пожарной безопасности и по предупреждению дорожно-транспортного травматизма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hd w:fill="FFFF00" w:val="clear"/>
              </w:rPr>
            </w:pPr>
            <w:r>
              <w:rPr/>
              <w:t>Ответственный  по безопасности, Завхоз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/>
                <w:b/>
                <w:i/>
                <w:i/>
                <w:shd w:fill="FFFF00" w:val="clear"/>
              </w:rPr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hd w:fill="FFFF00" w:val="clear"/>
              </w:rPr>
            </w:pPr>
            <w:r>
              <w:rPr/>
              <w:t>Проверка библиотеки  на предмет наличия в них экстремистских материалов, а также по вопросам использования в образовательном процессе интернет-ресурсов, несовместимых с воспитательными и образовательными задача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, Ответственный  по безопасности, учитель информатики.</w:t>
            </w:r>
          </w:p>
        </w:tc>
      </w:tr>
      <w:tr>
        <w:trPr>
          <w:trHeight w:val="13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 по безопасности. контроль осуществляет директор школы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славянской письмен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-ию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трудовой практики. Знакомство с инструкцией по ОТ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вхоз.., уполномоченный по охране труд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ом вечер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 по безопасности.Контроль осуществляет директор школы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2705</wp:posOffset>
            </wp:positionH>
            <wp:positionV relativeFrom="paragraph">
              <wp:posOffset>53975</wp:posOffset>
            </wp:positionV>
            <wp:extent cx="1074420" cy="10668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838" t="36270" r="37138" b="5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Ответственный  по безопасности                                         М.С. Закарияев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1:00Z</dcterms:created>
  <dc:creator>1</dc:creator>
  <dc:description/>
  <cp:keywords/>
  <dc:language>en-US</dc:language>
  <cp:lastModifiedBy>Пользователь</cp:lastModifiedBy>
  <cp:lastPrinted>2020-07-08T13:33:00Z</cp:lastPrinted>
  <dcterms:modified xsi:type="dcterms:W3CDTF">2024-01-06T20:54:00Z</dcterms:modified>
  <cp:revision>25</cp:revision>
  <dc:subject/>
  <dc:title>ПЛАН РАБОТЫ ШКОЛЫ ПО ПРОТИВОДЕЙСТВИЮ ТЕРРОРИЗМУ И ЭКСТРЕМИЗМУ</dc:title>
</cp:coreProperties>
</file>