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63195</wp:posOffset>
            </wp:positionV>
            <wp:extent cx="1318260" cy="13823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4" t="46792" r="67261" b="4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160655</wp:posOffset>
            </wp:positionV>
            <wp:extent cx="1181100" cy="8915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93" t="47027" r="40190" b="4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0"/>
          <w:lang w:eastAsia="en-US"/>
        </w:rPr>
        <w:t>«</w:t>
      </w:r>
      <w:r>
        <w:rPr>
          <w:szCs w:val="22"/>
          <w:lang w:eastAsia="en-US"/>
        </w:rPr>
        <w:t>УТВЕРЖДЕНО</w:t>
        <w:br/>
        <w:t xml:space="preserve">                                                                                       Директор  </w:t>
      </w:r>
      <w:bookmarkStart w:id="0" w:name="_Hlk89623532"/>
      <w:r>
        <w:rPr>
          <w:szCs w:val="22"/>
          <w:lang w:eastAsia="en-US"/>
        </w:rPr>
        <w:t>МКОУ «Хосрехская СОШ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szCs w:val="22"/>
          <w:lang w:eastAsia="en-US"/>
        </w:rPr>
        <w:t>им. Ахмедова Т.А»</w:t>
      </w:r>
    </w:p>
    <w:p>
      <w:pPr>
        <w:pStyle w:val="Normal"/>
        <w:widowControl w:val="false"/>
        <w:autoSpaceDE w:val="false"/>
        <w:spacing w:lineRule="auto" w:line="360"/>
        <w:rPr>
          <w:szCs w:val="22"/>
          <w:lang w:eastAsia="en-US"/>
        </w:rPr>
      </w:pPr>
      <w:bookmarkEnd w:id="0"/>
      <w:r>
        <w:rPr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szCs w:val="22"/>
          <w:lang w:eastAsia="en-US"/>
        </w:rPr>
        <w:t>_____________ ГАДЖИЕВА Г.О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и на случай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никновения угрозы террористического акта</w:t>
      </w:r>
    </w:p>
    <w:tbl>
      <w:tblPr>
        <w:tblW w:w="1060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2681"/>
        <w:gridCol w:w="4744"/>
        <w:gridCol w:w="245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последовательность действ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террористическом акте , требующем эвакуации персонала и учащихс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олучении угрозы или информации о террористическом акте необходимо немедленно сообщить по телефону ___02________ задействовать систему оповещения людей, поставить в известность руководителя учреждения или заменяющего его работник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цо, получившее информацию  об угрозе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детей из здания школы согласно схеме эваку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дети должны выводиться из здания  школы через коридоры и запасные выходы  немедленно при получении сигнала об эвакуа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, заместители директора 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списочного состава с фактическим наличием эвакуированных из здания  школы дет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эвакуированные из здания дети проверяются по имеющимся в группах (классах) именным спискам (классным журнала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>
          <w:trHeight w:val="1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эвакуированных из здания школы дет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плую погоду дети группами (классами) размещаются на спортивном стадионе шко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2"/>
                <w:lang w:eastAsia="en-US"/>
              </w:rPr>
            </w:pPr>
            <w:r>
              <w:rPr/>
              <w:t xml:space="preserve">В холодную погоду - в здании </w:t>
            </w:r>
            <w:r>
              <w:rPr>
                <w:szCs w:val="22"/>
                <w:lang w:eastAsia="en-US"/>
              </w:rPr>
              <w:t xml:space="preserve">МКОУ «Хосрехская СОШ им. Ахмедова Т.А»                                           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ение родителей учащихся о местонахождении детей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овещения используется сотовая связь, стационарная телефонная 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2"/>
                <w:lang w:eastAsia="en-US"/>
              </w:rPr>
              <w:t>МКОУ «Хосрехская СОШ им. Ахмедова Т.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ицо, ответственное </w:t>
      </w:r>
      <w:r>
        <w:rPr/>
        <w:t>за выполнение  мероприятий</w:t>
      </w:r>
    </w:p>
    <w:p>
      <w:pPr>
        <w:pStyle w:val="Normal"/>
        <w:rPr/>
      </w:pPr>
      <w:r>
        <w:rPr/>
        <w:t xml:space="preserve"> </w:t>
      </w:r>
      <w:r>
        <w:rPr/>
        <w:t>по антитеррористической защите                                                         М.С. Закария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1:00Z</dcterms:created>
  <dc:creator>Школа</dc:creator>
  <dc:description/>
  <cp:keywords/>
  <dc:language>en-US</dc:language>
  <cp:lastModifiedBy>Пользователь</cp:lastModifiedBy>
  <cp:lastPrinted>2011-02-21T16:54:00Z</cp:lastPrinted>
  <dcterms:modified xsi:type="dcterms:W3CDTF">2024-01-06T21:08:00Z</dcterms:modified>
  <cp:revision>8</cp:revision>
  <dc:subject/>
  <dc:title>СОДЕРЖАНИЕ </dc:title>
</cp:coreProperties>
</file>