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Хосрехская средняя общеобразовательная школа имени Ахмедова Тахака Ахмедович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68394  с. Хосрех ул. Аметхана Султана, д. 54 телефон: 89667420148  Е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/>
        <w:tab/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3310</wp:posOffset>
                  </wp:positionH>
                  <wp:positionV relativeFrom="paragraph">
                    <wp:posOffset>8890</wp:posOffset>
                  </wp:positionV>
                  <wp:extent cx="1257300" cy="131889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84" t="46792" r="67261" b="4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7145</wp:posOffset>
                  </wp:positionV>
                  <wp:extent cx="1029970" cy="92583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3" t="47027" r="40190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Директор МКОУ «Хосрехская СОШ им. Ахмедова Т.А.»    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___________</w:t>
            </w:r>
            <w:r>
              <w:rPr/>
              <w:t xml:space="preserve">    Г.О. Гаджиева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Приказ от 20.09.</w:t>
            </w:r>
            <w:r>
              <w:rPr>
                <w:u w:val="single"/>
              </w:rPr>
              <w:t xml:space="preserve"> 2023</w:t>
            </w:r>
            <w:r>
              <w:rPr/>
              <w:t xml:space="preserve"> г. №  330 (Д)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сопровождающих лиц по технике безопас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ездках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озка детей по маршрутам осуществляется с сопровождающим лицом, назначенным приказом директора из числа педагогических работников и учебно-вспомогательного персонала. Сопровождающие проходят специальный инструктаж по перевозке детей на автобусе, который проводится директором школы. Об этом делаются отметки в журнале регистрации инструктажей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нструктажа рассматриваются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ача автобуса к месту посадки, правила посадки и высадк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провождающего и 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в местах сбора, посадки и высадки, при нахождении в салоне автобу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тьми при движении  и остановке автобу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дение в чрезвычайных ситуациях  (поломка автобуса, вынужденная остановка, дорожно-транспортное происшествие, захват автобуса террористами), в т. ч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пассажи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аварийных выходов из автобуса и пользования устройствами, приводящими их в действ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огнетуш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собы оказания первой помощи пострадав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2:00Z</dcterms:created>
  <dc:creator>user</dc:creator>
  <dc:description/>
  <cp:keywords/>
  <dc:language>en-US</dc:language>
  <cp:lastModifiedBy>Пользователь</cp:lastModifiedBy>
  <cp:lastPrinted>2023-04-15T09:53:00Z</cp:lastPrinted>
  <dcterms:modified xsi:type="dcterms:W3CDTF">2023-12-01T09:09:00Z</dcterms:modified>
  <cp:revision>21</cp:revision>
  <dc:subject/>
  <dc:title>СОГЛАСОВАНО                                                                 УТВЕРЖДАЮ</dc:title>
</cp:coreProperties>
</file>