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Хосрех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68394  с. Хосрех ул. Аметхана Султана, д. 54 телефон: 89894869500 Е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xosrexskayasosh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tbl>
      <w:tblPr>
        <w:tblW w:w="93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07"/>
      </w:tblGrid>
      <w:tr>
        <w:trPr>
          <w:trHeight w:val="1784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132080</wp:posOffset>
                  </wp:positionV>
                  <wp:extent cx="1158240" cy="121475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484" t="46792" r="67261" b="41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66040</wp:posOffset>
                  </wp:positionV>
                  <wp:extent cx="1181100" cy="89154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893" t="47027" r="40190" b="43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 xml:space="preserve">Директор МКОУ «Хосрехская СОШ им. Ахмедова Т.А.»    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 w:eastAsia="en-US"/>
              </w:rPr>
              <w:t>____________</w:t>
            </w:r>
            <w:r>
              <w:rPr/>
              <w:t xml:space="preserve">    Г.О.Гаджиева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Приказ от 20.09.</w:t>
            </w:r>
            <w:r>
              <w:rPr>
                <w:u w:val="single"/>
              </w:rPr>
              <w:t xml:space="preserve"> 2023</w:t>
            </w:r>
            <w:r>
              <w:rPr/>
              <w:t xml:space="preserve"> г. №  3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 ТО на автотранспорте МКОУ «Хосрехская СОШ им. Ахмедова Т.А.»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32"/>
        <w:gridCol w:w="1701"/>
        <w:gridCol w:w="1985"/>
        <w:gridCol w:w="1701"/>
      </w:tblGrid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технических осмотров автобу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ола, подножек, поручней, сидений, стекол салона, дверей са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йствия приборов освещения в салоне, внешних световых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. в хол.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ку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сигнализации положения дверей «открыто-закры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надежности закрывания и фиксации в закрытом состоянии дверей  пассажиров и запа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радиаторов и трубопроводов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действие заслонок, герметичность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магнитного топливного клап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ерметичности куз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мплектности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выез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масла в картере двиг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выез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жидкости в системе охла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выез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жидкости в бачке системы привода тормозов и сце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выез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топлива в ба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выез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авления воздуха в ши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выез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ерметичности системы охлаждения, гидропривода управления тормозами и сцепления, систем питания и смазки двигателя, гидроусилителя ру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выез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шлангов топливопр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выез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двигателя и исправность его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выез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масла в бачке гидроусилителя ру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выез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привода и действие стояночной тормоз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выез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рабочей тормоз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выез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генератора при работе двигателя на средних оборотах и включенных потребителях (дальний свет фа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выез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йствия светосигнальных приборов, омывателя и светоотключителя, звукового сиг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выез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автомобиля и при необходимости его помывка.Уборка кабины и платформы. В передней части пола, в гнездах,  где расположены головки болтов передних точек крепления кабины, выполнены два отверстия диаметром 8 мм для слива воды с пола кабины. Во время уборки кабины, при необходимости их нужно прочисти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озв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ш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озв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ить аккумуляторную батарею выключателем м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озв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личия и укомплектованности автобуса </w:t>
            </w:r>
          </w:p>
          <w:p>
            <w:pPr>
              <w:pStyle w:val="Normal"/>
              <w:rPr/>
            </w:pPr>
            <w:r>
              <w:rPr/>
              <w:t>двумя  медицинскими аптеч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свидетельствование и перезарядка использованных огнетушителей автоб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фильтров и см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сла и филь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одно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709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srexskayasosh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35:00Z</dcterms:created>
  <dc:creator>Школа</dc:creator>
  <dc:description/>
  <cp:keywords/>
  <dc:language>en-US</dc:language>
  <cp:lastModifiedBy>Пользователь</cp:lastModifiedBy>
  <cp:lastPrinted>2023-04-19T09:31:00Z</cp:lastPrinted>
  <dcterms:modified xsi:type="dcterms:W3CDTF">2023-12-01T09:02:00Z</dcterms:modified>
  <cp:revision>32</cp:revision>
  <dc:subject/>
  <dc:title/>
</cp:coreProperties>
</file>