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894869500 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322580</wp:posOffset>
                  </wp:positionV>
                  <wp:extent cx="1234440" cy="129476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59055</wp:posOffset>
                  </wp:positionV>
                  <wp:extent cx="1181100" cy="89154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иректор МКОУ «Хосрехская СОШ им. Ахмедова Т.А.»    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</w:t>
            </w:r>
            <w:r>
              <w:rPr/>
              <w:t xml:space="preserve">   Г.О. Гаджиева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>
                <w:u w:val="single"/>
              </w:rPr>
            </w:pPr>
            <w:r>
              <w:rPr/>
              <w:t>Приказ от 20.09.</w:t>
            </w:r>
            <w:r>
              <w:rPr>
                <w:u w:val="single"/>
              </w:rPr>
              <w:t xml:space="preserve"> 2023</w:t>
            </w:r>
            <w:r>
              <w:rPr/>
              <w:t xml:space="preserve"> г. №   332</w:t>
            </w:r>
          </w:p>
          <w:p>
            <w:pPr>
              <w:pStyle w:val="Normal"/>
              <w:spacing w:lineRule="auto" w:line="276"/>
              <w:ind w:left="7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едупреждению случаев террор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ранспорте на 2023/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3"/>
        <w:gridCol w:w="2464"/>
        <w:gridCol w:w="1781"/>
        <w:gridCol w:w="15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ис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соответствующие дополнения в  ДИ  руководящего состава и работников, связанных с обслуживанием транспортных средств и контролем  за его работой на маршру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22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ить освещение территории, исправность ограждений и привести их в рабочее состоя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ать автобус необходимой наглядной, письменной информацией для пассажиров о мерах предосторожности при поездках в автотранспор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остояние средств связи. На видном месте вывесить номера телефонов МВД, МЧС, пожарной команды, скорой медицинской помощ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а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учебные эвакуации из автоб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водителя и сопровождающего о необходимых действиях по предупреждению актов терроризма и снижению тяжести их последств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автотранспорта после каждой посадки и высад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, вод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инструктаж водителя по предупреждению актов терроризма во время проведения плановых зан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  <w:szCs w:val="22"/>
        </w:rPr>
      </w:pPr>
      <w:r>
        <w:rPr/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7:00Z</dcterms:created>
  <dc:creator>Библиотекарь</dc:creator>
  <dc:description/>
  <cp:keywords/>
  <dc:language>en-US</dc:language>
  <cp:lastModifiedBy>Пользователь</cp:lastModifiedBy>
  <cp:lastPrinted>2023-09-29T09:37:00Z</cp:lastPrinted>
  <dcterms:modified xsi:type="dcterms:W3CDTF">2023-12-04T08:42:00Z</dcterms:modified>
  <cp:revision>11</cp:revision>
  <dc:subject/>
  <dc:title/>
</cp:coreProperties>
</file>