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Хосрех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68394  с. Хосрех ул. Аметхана Султана, д. 54 телефон: 89667420148  Е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xosrexskayasosh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ru</w:t>
        </w:r>
      </w:hyperlink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784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48510</wp:posOffset>
                  </wp:positionH>
                  <wp:positionV relativeFrom="paragraph">
                    <wp:posOffset>184785</wp:posOffset>
                  </wp:positionV>
                  <wp:extent cx="1234440" cy="129476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484" t="46792" r="67261" b="41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42545</wp:posOffset>
                  </wp:positionV>
                  <wp:extent cx="1181100" cy="89154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93" t="47027" r="40190" b="43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</w:t>
            </w: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 xml:space="preserve">И.О.  Директор МКОУ «Хосрехская СОШ им. Ахмедова Т.А.»    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 w:eastAsia="en-US"/>
              </w:rPr>
              <w:t>____________</w:t>
            </w:r>
            <w:r>
              <w:rPr/>
              <w:t xml:space="preserve">    Г.О. Гаджиева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Приказ от 20.09.</w:t>
            </w:r>
            <w:r>
              <w:rPr>
                <w:u w:val="single"/>
              </w:rPr>
              <w:t>2023</w:t>
            </w:r>
            <w:r>
              <w:rPr/>
              <w:t xml:space="preserve"> г. №  329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упреждении актов терроризм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квидации их последствий на транспорте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25 июня 1999 года № 130-ФЗ, с целью предотвращения террористических актов на транспорте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Разработать план организационных и технических мероприятий по антитеррористической </w:t>
        <w:tab/>
        <w:t>защите объектов и пассажиров на 2023-2024 уч.г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Сопровождающий при перевозках в автобусе и водитель автобуса  несут ответственность за недопущение в салон автобуса посторонних лиц.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Во время движения автобуса по маршруту быть предельно внимательным. При замечании посторонних предметов на дороге – остановиться, убедиться в безопасности.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93745" cy="1397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6" t="11326" r="40468" b="74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1415</wp:posOffset>
            </wp:positionH>
            <wp:positionV relativeFrom="paragraph">
              <wp:posOffset>164465</wp:posOffset>
            </wp:positionV>
            <wp:extent cx="1073150" cy="615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«20»_сентября_2023 г.                               Айдаев К.С. / _________________/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1420</wp:posOffset>
            </wp:positionH>
            <wp:positionV relativeFrom="paragraph">
              <wp:posOffset>204470</wp:posOffset>
            </wp:positionV>
            <wp:extent cx="883920" cy="54864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653" t="10060" r="47140" b="84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7120</wp:posOffset>
            </wp:positionH>
            <wp:positionV relativeFrom="paragraph">
              <wp:posOffset>229235</wp:posOffset>
            </wp:positionV>
            <wp:extent cx="1501140" cy="82296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16" t="50965" r="65100" b="3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  <w:t>«_20_»_сентября_2023 г.                          Зайдиев Г.С.   / _________________/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4"/>
        </w:rPr>
        <w:t>«20»_сентября_2023 г.                              Закарияев М.С.  / _________________/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u w:val="singl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srexskayasosh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42:00Z</dcterms:created>
  <dc:creator>Борис Шагдаров</dc:creator>
  <dc:description/>
  <cp:keywords/>
  <dc:language>en-US</dc:language>
  <cp:lastModifiedBy>Пользователь</cp:lastModifiedBy>
  <cp:lastPrinted>2023-09-29T09:35:00Z</cp:lastPrinted>
  <dcterms:modified xsi:type="dcterms:W3CDTF">2023-12-04T08:22:00Z</dcterms:modified>
  <cp:revision>2</cp:revision>
  <dc:subject/>
  <dc:title>ДОГОВОР ЗАЙМА_____</dc:title>
</cp:coreProperties>
</file>