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Хосрех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68394  с. Хосрех ул. Аметхана Султана, д. 54 телефон: 89894869500  Е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xosrexskayasosh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/>
        <w:tab/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784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62810</wp:posOffset>
                  </wp:positionH>
                  <wp:positionV relativeFrom="paragraph">
                    <wp:posOffset>109220</wp:posOffset>
                  </wp:positionV>
                  <wp:extent cx="1306830" cy="137096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484" t="46792" r="67261" b="41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635</wp:posOffset>
                  </wp:positionV>
                  <wp:extent cx="982980" cy="94615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93" t="47027" r="40190" b="43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 xml:space="preserve">Директор МКОУ «Хосрехская СОШ им. Ахмедова Т.А.»    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 w:eastAsia="en-US"/>
              </w:rPr>
              <w:t>____________</w:t>
            </w:r>
            <w:r>
              <w:rPr/>
              <w:t xml:space="preserve">    Г.О. Гаджиева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Приказ от 20.09.</w:t>
            </w:r>
            <w:r>
              <w:rPr>
                <w:u w:val="single"/>
              </w:rPr>
              <w:t xml:space="preserve"> 2023</w:t>
            </w:r>
            <w:r>
              <w:rPr/>
              <w:t xml:space="preserve"> г. № 330 (з)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нструкция</w:t>
      </w: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</w:rPr>
        <w:t>по противопожарной безопасно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</w:rPr>
        <w:t xml:space="preserve">1. Общие требования безопасности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Соблюдение противопожарной безопасности на рабочем месте: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РИТЬ в запрещенных местах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нять открытый огонь без разрешения;</w:t>
      </w:r>
    </w:p>
    <w:p>
      <w:pPr>
        <w:pStyle w:val="HTM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Е загромождать доступ к пожарному инвентарю и оборудованию;</w:t>
      </w:r>
    </w:p>
    <w:p>
      <w:pPr>
        <w:pStyle w:val="HTM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оспламеняющиеся и горючие жидкости и смазочные материалы держать 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крытой металлической посуде в отведенных местах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ем месте и производить тщательную уборку п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кончанию работ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Эксплуатация электрооборудования: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ертывать электролампы бумагой, тряпками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вязывать узлов на электропроводах;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ть стяжек веревками электропроводов и не цеплять их за металлически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едметы;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ледить за регулярной смазкой подшипников электродвигателей;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вить "жучки" вместо электропредохранителей;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исправности в электросети требовать немедленного ее устранения;</w:t>
      </w:r>
    </w:p>
    <w:p>
      <w:pPr>
        <w:pStyle w:val="HTM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Е загромождать подступы к электрооборудованию - электродвигателям, электрощитам;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нагревательные приборы только с разрешения администрации и пожарной охраны при наличии надежных несгораемых подставок.</w:t>
      </w:r>
    </w:p>
    <w:p>
      <w:pPr>
        <w:pStyle w:val="HTM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Вызов пожарной помощ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обнаружении малейшего признака загорания или даже запаха гари немедленно вызвать пожарную помощь по телефону, набрав "01" и принять все меры к ликвидации  загорания своими силами. При вызове сообщить свой адрес, где и что горит, кто вызывает, а также принять все меры к встрече пожарной команд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srexskayasosh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1:00Z</dcterms:created>
  <dc:creator>Comp_1</dc:creator>
  <dc:description/>
  <cp:keywords/>
  <dc:language>en-US</dc:language>
  <cp:lastModifiedBy>Пользователь</cp:lastModifiedBy>
  <cp:lastPrinted>2023-04-15T10:59:00Z</cp:lastPrinted>
  <dcterms:modified xsi:type="dcterms:W3CDTF">2023-12-04T06:33:00Z</dcterms:modified>
  <cp:revision>17</cp:revision>
  <dc:subject/>
  <dc:title/>
</cp:coreProperties>
</file>